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-524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85pt;margin-top:-4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福島県自動車関連技術展示商談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MARELL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」出展申込書</w:t>
      </w:r>
    </w:p>
    <w:p>
      <w:pPr>
        <w:pStyle w:val="Normal"/>
        <w:spacing w:before="0" w:after="15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、標記展示商談会の募集要領の趣旨に賛同し、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会社概要 】　　　　　　　　　　　　　　　　　　　　　　　　　２０２５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6"/>
        <w:gridCol w:w="2907"/>
        <w:gridCol w:w="1148"/>
        <w:gridCol w:w="3351"/>
      </w:tblGrid>
      <w:tr>
        <w:trPr>
          <w:trHeight w:val="43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福島県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産拠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内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字以内（句読点含む）で記載願います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証取得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 提案概要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832"/>
      </w:tblGrid>
      <w:tr>
        <w:trPr>
          <w:trHeight w:val="33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提案書の提案名と一致させ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出展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決定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際には、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内容をガイドブック目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掲載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周知活動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活用を検討し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本提案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強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など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わかるよ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字程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を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  <w:u w:val="single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担当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実な連絡体制の構築のため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可能な限り正副担当者１名ずつご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き、円滑な事務運営にご協力ください。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4:00Z</dcterms:created>
  <dc:creator>千葉 篤</dc:creator>
  <dc:description/>
  <cp:keywords/>
  <dc:language>en-US</dc:language>
  <cp:lastModifiedBy>千葉 篤</cp:lastModifiedBy>
  <dcterms:modified xsi:type="dcterms:W3CDTF">2025-07-10T01:34:00Z</dcterms:modified>
  <cp:revision>3</cp:revision>
  <dc:subject/>
  <dc:title/>
</cp:coreProperties>
</file>